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5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LAZIONE ANNUALE SULL’ATTIVITA’ SVOLT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ell'ambito della borsa di dottorato del Programma Operativo Nazionale Ricerca e Innovazione 2014-2020 (CCI 2014IT16M2OP005), risorse FSE REACT-EU, Azione IV.4 “Dottorati e contratti di ricerca su tematiche dell’innovazione” e Azione IV.5 “Dottorati su tematiche Green”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Dottorand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utor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ordinator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rso di Dottorato in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icl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nnualità della borsa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dice borsa e n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UP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ipologia Green/Innovazion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itolo Progett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n piena coerenza con le attività previste dal progetto nell’ambito del quale è stata finanziata la borsa di dottorato, si presenta la relazione annuale dell’attività svolta.</w:t>
      </w:r>
    </w:p>
    <w:p>
      <w:pPr>
        <w:pStyle w:val="Normal"/>
        <w:rPr>
          <w:lang w:val="it-IT"/>
        </w:rPr>
      </w:pPr>
      <w:r>
        <w:rPr>
          <w:lang w:val="it-IT"/>
        </w:rPr>
        <w:t>OGGET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2240" w:h="15840"/>
      <w:pgMar w:left="1440" w:right="7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5" w:hanging="851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943100" cy="5295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6293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1133475" cy="596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177" t="-32" r="234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1045845" cy="506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733" t="9526" r="63707" b="7818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/>
        <w:lang w:val="it-IT" w:eastAsia="en-US"/>
      </w:rPr>
      <w:t xml:space="preserve">  </w:t>
    </w:r>
    <w:r>
      <w:rPr>
        <w:lang w:val="it-IT" w:eastAsia="en-US"/>
      </w:rPr>
      <w:drawing>
        <wp:inline distT="0" distB="0" distL="0" distR="0">
          <wp:extent cx="1696085" cy="5353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7132" t="9526" r="2738" b="7818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/>
        <w:lang w:val="it-IT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56260" cy="55626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705" w:hanging="851"/>
      <w:rPr>
        <w:lang w:val="it-IT" w:eastAsia="en-US"/>
      </w:rPr>
    </w:pPr>
    <w:r>
      <w:rPr>
        <w:lang w:val="it-IT" w:eastAsia="en-US"/>
      </w:rPr>
    </w:r>
  </w:p>
  <w:p>
    <w:pPr>
      <w:pStyle w:val="Header"/>
      <w:ind w:right="-705" w:hanging="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Times New Roman" w:cs="Times New Roman"/>
      <w:color w:val="auto"/>
      <w:sz w:val="20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49:00Z</dcterms:created>
  <dc:creator>Comunicazione PON</dc:creator>
  <dc:description/>
  <cp:keywords/>
  <dc:language>en-US</dc:language>
  <cp:lastModifiedBy>Gabriele Cruciani</cp:lastModifiedBy>
  <cp:lastPrinted>2018-02-15T17:10:00Z</cp:lastPrinted>
  <dcterms:modified xsi:type="dcterms:W3CDTF">2022-12-02T13:49:00Z</dcterms:modified>
  <cp:revision>2</cp:revision>
  <dc:subject/>
  <dc:title/>
</cp:coreProperties>
</file>