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EGLI STUDI DI CAGLI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octoral Course</w:t>
      </w:r>
      <w:r>
        <w:rPr>
          <w:rFonts w:cs="Arial" w:ascii="Arial" w:hAnsi="Arial"/>
          <w:b/>
          <w:sz w:val="28"/>
          <w:szCs w:val="28"/>
        </w:rPr>
        <w:t xml:space="preserve"> (202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4235" cy="737235"/>
                <wp:effectExtent l="0" t="0" r="22225" b="2222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duction to modal logic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ientamento al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.8pt;height:59.8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roduction to modal logic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ientamento alla ricer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Lecturer (I)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4235" cy="572770"/>
                <wp:effectExtent l="0" t="0" r="22225" b="22225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tono Ledda (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3"/>
                                <w:szCs w:val="23"/>
                              </w:rPr>
                              <w:t>antonio.ledda@unica.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.8pt;height:46.8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tono Ledda (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3"/>
                          <w:szCs w:val="23"/>
                        </w:rPr>
                        <w:t>antonio.ledda@unica.i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25320" cy="276225"/>
                <wp:effectExtent l="0" t="0" r="22225" b="22225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3.35pt;height:23.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FR)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1810" cy="276225"/>
                <wp:effectExtent l="0" t="0" r="22225" b="22225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.05pt;height:23.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4235" cy="512445"/>
                <wp:effectExtent l="0" t="0" r="22225" b="22225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ia Is Mirrionis 1, Cagliari, Room 35, main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.8pt;height:42.1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ia Is Mirrionis 1, Cagliari, Room 35, main buil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mings            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258540" cy="1422400"/>
                <wp:effectExtent l="0" t="0" r="22225" b="22225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076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ebruary  202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he interested persons are warmly invited to contact me in order to discuss convenient dates and  hour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81.95pt;height:113.7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9"/>
                          <w:szCs w:val="19"/>
                          <w:lang w:val="en-US"/>
                        </w:rPr>
                        <w:t>February  2024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The interested persons are warmly invited to contact me in order to discuss convenient dates and  hour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5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ription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44565" cy="7969885"/>
                <wp:effectExtent l="0" t="0" r="22225" b="22225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9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We will provide a concise introduction to the fundamentals of modal logic. </w:t>
                            </w:r>
                            <w:r>
                              <w:rPr>
                                <w:szCs w:val="22"/>
                              </w:rPr>
                              <w:t>In detail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The language of modal log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Logics and normal logic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Semantics of moda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Modal logic and first order condi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Canonical mode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Filtrations and mode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Examples and applic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629.3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 xml:space="preserve">We will provide a concise introduction to the fundamentals of modal logic. </w:t>
                      </w:r>
                      <w:r>
                        <w:rPr>
                          <w:szCs w:val="22"/>
                        </w:rPr>
                        <w:t>In detail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The language of modal log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en-US"/>
                        </w:rPr>
                        <w:t xml:space="preserve">Logics and normal logic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en-US"/>
                        </w:rPr>
                        <w:t>Semantics of moda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en-US"/>
                        </w:rPr>
                        <w:t>Modal logic and first order condi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en-US"/>
                        </w:rPr>
                        <w:t>Canonical mode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en-US"/>
                        </w:rPr>
                        <w:t>Filtrations and mode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Examples and applications.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ind w:left="851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0" w:name="_PictureBullets"/>
      <w:bookmarkEnd w:id="0"/>
      <w:r>
        <mc:AlternateContent>
          <mc:Choice Requires="wps">
            <w:drawing>
              <wp:inline distT="0" distB="0" distL="0" distR="0">
                <wp:extent cx="6044565" cy="2131060"/>
                <wp:effectExtent l="0" t="0" r="22225" b="22225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lexander Chagrov and Michael Zakharyaschev, Modal Logic, Oxford Univ. Press,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169.5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9"/>
                          <w:szCs w:val="19"/>
                          <w:lang w:val="en-US"/>
                        </w:rPr>
                        <w:t>Alexander Chagrov and Michael Zakharyaschev, Modal Logic, Oxford Univ. Press, 199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entury Gothic" w:hAnsi="Century Gothic" w:eastAsia="Times New Roman" w:cs="Century Gothic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Char">
    <w:name w:val="Bold Char"/>
    <w:basedOn w:val="Carpredefinitoparagrafo"/>
    <w:qFormat/>
    <w:rPr/>
  </w:style>
  <w:style w:type="character" w:styleId="Carattereingrassetto">
    <w:name w:val="Carattere in grassetto"/>
    <w:qFormat/>
    <w:rPr>
      <w:rFonts w:ascii="Century Gothic" w:hAnsi="Century Gothic" w:cs="Century Gothic"/>
      <w:b/>
      <w:bCs/>
      <w:sz w:val="18"/>
      <w:szCs w:val="24"/>
      <w:lang w:val="it-IT" w:bidi="it-IT"/>
    </w:rPr>
  </w:style>
  <w:style w:type="character" w:styleId="IntestazioneCarattere">
    <w:name w:val="Intestazione Carattere"/>
    <w:qFormat/>
    <w:rPr>
      <w:rFonts w:ascii="Century Gothic" w:hAnsi="Century Gothic" w:cs="Century Gothic"/>
      <w:sz w:val="18"/>
      <w:szCs w:val="18"/>
    </w:rPr>
  </w:style>
  <w:style w:type="character" w:styleId="PidipaginaCarattere">
    <w:name w:val="Piè di pagina Carattere"/>
    <w:qFormat/>
    <w:rPr>
      <w:rFonts w:ascii="Century Gothic" w:hAnsi="Century Gothic" w:cs="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/>
    <w:rPr>
      <w:b/>
      <w:bCs/>
      <w:lang w:bidi="it-IT"/>
    </w:rPr>
  </w:style>
  <w:style w:type="paragraph" w:styleId="Regola">
    <w:name w:val="Regola"/>
    <w:basedOn w:val="Normal"/>
    <w:qFormat/>
    <w:pPr>
      <w:pBdr>
        <w:bottom w:val="single" w:sz="4" w:space="1" w:color="999999"/>
      </w:pBdr>
      <w:spacing w:lineRule="auto" w:line="240" w:before="180" w:after="60"/>
    </w:pPr>
    <w:rPr>
      <w:sz w:val="16"/>
      <w:szCs w:val="16"/>
      <w:lang w:bidi="it-IT"/>
    </w:rPr>
  </w:style>
  <w:style w:type="paragraph" w:styleId="Informazionisuidocenti">
    <w:name w:val="Informazioni sui docenti"/>
    <w:basedOn w:val="Normal"/>
    <w:qFormat/>
    <w:pPr>
      <w:spacing w:lineRule="auto" w:line="240"/>
    </w:pPr>
    <w:rPr>
      <w:lang w:bidi="it-IT"/>
    </w:rPr>
  </w:style>
  <w:style w:type="paragraph" w:styleId="Bold">
    <w:name w:val="Bold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27:00Z</dcterms:created>
  <dc:creator>Roberto Giuntini</dc:creator>
  <dc:description/>
  <cp:keywords/>
  <dc:language>en-US</dc:language>
  <cp:lastModifiedBy>Giuseppe Sergioli</cp:lastModifiedBy>
  <cp:lastPrinted>2004-01-22T10:32:00Z</cp:lastPrinted>
  <dcterms:modified xsi:type="dcterms:W3CDTF">2023-04-18T08:0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81040</vt:lpwstr>
  </property>
</Properties>
</file>